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ема урока.</w:t>
      </w:r>
      <w:r>
        <w:rPr/>
        <w:t xml:space="preserve">  </w:t>
      </w:r>
      <w:r>
        <w:rPr>
          <w:b/>
          <w:sz w:val="28"/>
          <w:szCs w:val="28"/>
        </w:rPr>
        <w:t>«Притча о сеяте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 урока</w:t>
      </w:r>
      <w:r>
        <w:rPr/>
        <w:t>.  На примере этой притчи, объяснить детям, что самое главное в жизни христианина – это верность и постоянство пребывания во Христе. Тогда при любых обстоятельствах жизни, человек не утратит своей веры, наследует Царствие Божие и не перестанет приносить добрые пло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иблейский источник.  Мар.4,1-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иблейская история.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тча Иисуса Христа о сеятеле и семен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стих</w:t>
      </w:r>
      <w:r>
        <w:rPr/>
        <w:t xml:space="preserve">. </w:t>
      </w:r>
      <w:r>
        <w:rPr>
          <w:b/>
          <w:sz w:val="28"/>
          <w:szCs w:val="28"/>
        </w:rPr>
        <w:t>Пр.4,23. «Больше всего хранимого храни сердце твое, потому что из него источники жизни»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иготовить наглядные пособия: картинки, оборудование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уроком предложить помолиться все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урок.</w:t>
      </w:r>
    </w:p>
    <w:p>
      <w:pPr>
        <w:pStyle w:val="Normal"/>
        <w:ind w:left="540" w:hanging="0"/>
        <w:rPr/>
      </w:pPr>
      <w:r>
        <w:rPr/>
        <w:t>Ребята, кто из вас знает, что такое притча?</w:t>
      </w:r>
    </w:p>
    <w:p>
      <w:pPr>
        <w:pStyle w:val="Normal"/>
        <w:ind w:left="540" w:hanging="0"/>
        <w:rPr/>
      </w:pPr>
      <w:r>
        <w:rPr/>
        <w:t xml:space="preserve">Притча – это греческое слово обозначающее </w:t>
      </w:r>
      <w:r>
        <w:rPr>
          <w:b/>
        </w:rPr>
        <w:t>сравнение</w:t>
      </w:r>
      <w:r>
        <w:rPr/>
        <w:t>. При помощи притчей делают сравнение между естественными и духовными предметами.</w:t>
      </w:r>
    </w:p>
    <w:p>
      <w:pPr>
        <w:pStyle w:val="Normal"/>
        <w:ind w:left="540" w:hanging="0"/>
        <w:rPr/>
      </w:pPr>
      <w:r>
        <w:rPr/>
        <w:t>Говорить притчами и загадками, было свойственно восточным мудрецам и ученым. Пророки часто пользовались притчами, чтобы произвести впечатление на народ и князей. Так пророк Нафан высказал Давиду его грех в притче о богатом человеке, который отнял единственную овечку у бедняка.</w:t>
      </w:r>
    </w:p>
    <w:p>
      <w:pPr>
        <w:pStyle w:val="Normal"/>
        <w:ind w:left="540" w:hanging="0"/>
        <w:rPr/>
      </w:pPr>
      <w:r>
        <w:rPr/>
        <w:t>Христос часто пользовался притчами излагая Свое учение с целью лучше объяснить вопрос О Царствии Божьем. Мф.13,10-11.</w:t>
      </w:r>
    </w:p>
    <w:p>
      <w:pPr>
        <w:pStyle w:val="Normal"/>
        <w:ind w:left="540" w:hanging="0"/>
        <w:rPr/>
      </w:pPr>
      <w:r>
        <w:rPr/>
        <w:t>Для того чтобы правильно понимать притчи, надо принять во внимание следующее: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Не обязательно чтобы все, о чем повествуется в притче, было в действительности.</w:t>
      </w:r>
    </w:p>
    <w:p>
      <w:pPr>
        <w:pStyle w:val="Normal"/>
        <w:ind w:left="540" w:hanging="0"/>
        <w:rPr/>
      </w:pPr>
      <w:r>
        <w:rPr/>
        <w:t xml:space="preserve">- Не все поступки лиц в притче хороши и безупречны.    </w:t>
      </w:r>
    </w:p>
    <w:p>
      <w:pPr>
        <w:pStyle w:val="Normal"/>
        <w:ind w:left="540" w:hanging="0"/>
        <w:rPr>
          <w:lang w:val="en-US"/>
        </w:rPr>
      </w:pPr>
      <w:r>
        <w:rPr/>
        <w:t xml:space="preserve">Сравнения необходимы, чтобы ярче осветить главную мысль.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/>
      </w:pPr>
      <w:r>
        <w:rPr/>
        <w:t>Перед тем, как рассказать эту притчу, Иисус призвал людей слушать Его внимательно и вдуматься в Его слова.</w:t>
      </w:r>
    </w:p>
    <w:p>
      <w:pPr>
        <w:pStyle w:val="Normal"/>
        <w:ind w:left="540" w:hanging="0"/>
        <w:rPr>
          <w:b/>
          <w:b/>
        </w:rPr>
      </w:pPr>
      <w:r>
        <w:rPr>
          <w:b/>
          <w:sz w:val="32"/>
          <w:szCs w:val="32"/>
        </w:rPr>
        <w:t xml:space="preserve">Прочитать. </w:t>
      </w:r>
      <w:r>
        <w:rPr>
          <w:b/>
        </w:rPr>
        <w:t>Мар.4,1-8.</w:t>
      </w:r>
    </w:p>
    <w:p>
      <w:pPr>
        <w:pStyle w:val="Normal"/>
        <w:ind w:left="540" w:hanging="0"/>
        <w:rPr/>
      </w:pPr>
      <w:r>
        <w:rPr/>
        <w:t>Давайте наглядно представим себе, что имел в виду Христос, когда рассказывал народу эту притчу. (</w:t>
      </w:r>
      <w:r>
        <w:rPr>
          <w:b/>
        </w:rPr>
        <w:t>Повторить с применением наглядных пособий</w:t>
      </w:r>
      <w:r>
        <w:rPr/>
        <w:t>)</w:t>
      </w:r>
    </w:p>
    <w:p>
      <w:pPr>
        <w:pStyle w:val="Normal"/>
        <w:ind w:left="540" w:hanging="0"/>
        <w:rPr/>
      </w:pPr>
      <w:r>
        <w:rPr/>
        <w:t>Как в дальнейшем Христос Сам объяснил значение этой притч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очитать</w:t>
      </w:r>
      <w:r>
        <w:rPr/>
        <w:t xml:space="preserve"> – </w:t>
      </w:r>
      <w:r>
        <w:rPr>
          <w:b/>
        </w:rPr>
        <w:t>с 14- 20стих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Рассуждение учителя.</w:t>
      </w:r>
    </w:p>
    <w:p>
      <w:pPr>
        <w:pStyle w:val="Normal"/>
        <w:ind w:left="540" w:hanging="0"/>
        <w:rPr/>
      </w:pPr>
      <w:r>
        <w:rPr/>
        <w:t xml:space="preserve">-  Кто такой сеятель, Иисус не объясняет, но не трудно понять, что это Он Сам и все те, которые станут сеять (провозглашать) слово Божие. </w:t>
      </w:r>
    </w:p>
    <w:p>
      <w:pPr>
        <w:pStyle w:val="Normal"/>
        <w:ind w:left="540" w:hanging="0"/>
        <w:rPr/>
      </w:pPr>
      <w:r>
        <w:rPr>
          <w:b/>
        </w:rPr>
        <w:t xml:space="preserve">-  </w:t>
      </w:r>
      <w:r>
        <w:rPr/>
        <w:t>Что такое семя?  Это слово Божие.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 Что такое разные виды почвы?  Это разные категории слушателей, в разуме которых сеется «семя» благовестия.</w:t>
      </w:r>
    </w:p>
    <w:p>
      <w:pPr>
        <w:pStyle w:val="Normal"/>
        <w:ind w:left="540" w:hanging="0"/>
        <w:rPr/>
      </w:pPr>
      <w:r>
        <w:rPr/>
        <w:t xml:space="preserve">Многие люди так или иначе отвергают благовестие Иисуса Христа. В притче они поделены на три категории.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ервая категория.</w:t>
      </w:r>
      <w:r>
        <w:rPr/>
        <w:t xml:space="preserve">  Это те, кто слышат  слово Божие, но остаются равнодушны к нему. Сатана здесь уподоблен птицам. Он приходит к ним и похищает слово, посеянное в ни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торая категория</w:t>
      </w:r>
      <w:r>
        <w:rPr/>
        <w:t>.  Это те, которые как только услышат о Христе, с радостью принимают эту благую весть. Но со временем, когда их постигают трудности, эта радость быстро проходит и их вера угасае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Третья категория.</w:t>
      </w:r>
      <w:r>
        <w:rPr/>
        <w:t xml:space="preserve">  Это те, кто слушают слово, однако сердца их и мысли слишком заняты земным и временным. Посеянное в них слово очень скоро вытесняется из разума их и сердца заботами, обольщением и другими пожеланиями, которые уподобляются сорнякам, заглушающих культурные растения. Значит по настоящему верующими они никогда не был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инимающие слово.</w:t>
      </w:r>
      <w:r>
        <w:rPr/>
        <w:t xml:space="preserve">  В отличии от упомянутых трех групп, есть на земле и такие люди, которые слушают слово и принимая его приносят плод (духовный.) Они-то и являются истинными учениками Господа Иисуса Хрис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ывод</w:t>
      </w:r>
      <w:r>
        <w:rPr/>
        <w:t>. Итак, распространение Благой Вести о Царстве Божьем подобно сеянию семени на разных видах почвы.</w:t>
      </w:r>
    </w:p>
    <w:p>
      <w:pPr>
        <w:pStyle w:val="Normal"/>
        <w:ind w:left="540" w:hanging="0"/>
        <w:rPr/>
      </w:pPr>
      <w:r>
        <w:rPr/>
        <w:t>-  В притче о сеятеле подразумевается постоянное утверждение на земле Царства Божьего, которое в настоящее время как бы скрыто и невидимо, а в будущем станет явным и откроется во славе своей во второе пришествие Иисуса Христа во славе. Тогда-то и будет собран на земле небывалый урожай.</w:t>
      </w:r>
    </w:p>
    <w:p>
      <w:pPr>
        <w:pStyle w:val="Normal"/>
        <w:ind w:left="540" w:hanging="0"/>
        <w:rPr/>
      </w:pPr>
      <w:r>
        <w:rPr/>
        <w:t>-  В этой короткой притче взятой из повседневной жизни, Иисус указывает на то, что если человек принимает возвещенное Им слово, то Бог благословит его как сейчас, так и в будущем. Но если человек отвергнет слово Его, то теряет все, включая то, что имеет теперь, а именно возможность стать причастником Царствия Божиего так как оно у него отнимется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м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такое притча?</w:t>
      </w:r>
      <w:r>
        <w:rPr>
          <w:sz w:val="28"/>
          <w:szCs w:val="28"/>
        </w:rPr>
        <w:t xml:space="preserve">  </w:t>
      </w:r>
      <w:r>
        <w:rPr/>
        <w:t>(маленький иносказательный рассказ.Сравнен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такой сеятель</w:t>
      </w:r>
      <w:r>
        <w:rPr/>
        <w:t>?  (Иисус Христос и благовестник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такое семя?</w:t>
      </w:r>
      <w:r>
        <w:rPr/>
        <w:t xml:space="preserve">  (Слово Бож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такое поле</w:t>
      </w:r>
      <w:r>
        <w:rPr>
          <w:b/>
          <w:sz w:val="28"/>
          <w:szCs w:val="28"/>
          <w:lang w:val="en-US"/>
        </w:rPr>
        <w:t>?</w:t>
      </w:r>
      <w:r>
        <w:rPr>
          <w:lang w:val="en-US"/>
        </w:rPr>
        <w:t xml:space="preserve"> (</w:t>
      </w:r>
      <w:r>
        <w:rPr/>
        <w:t>Мир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Что подразумевается под тремя разновидностями почвы?  </w:t>
      </w:r>
      <w:r>
        <w:rPr/>
        <w:t>(Разные категории людей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применени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ля невозрожденных.</w:t>
      </w:r>
      <w:r>
        <w:rPr/>
        <w:t xml:space="preserve">  Сегодня Христос сеет в ваши сердца Свои добрые семена. От того как вы отнесетесь к Его предложению последовать за Ним, зависит ваше счастье как здесь на земле, так и в будуще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ля возрожденных</w:t>
      </w:r>
      <w:r>
        <w:rPr/>
        <w:t>.  Пророк Аввакум как-то сказал: «Хотя бы не расцвела смоковница и не было плода на виноградных лозах, и маслина изменила, и нива не дала пищи, хотя бы не стало овец в загоне и рогатого скота в стойлах, но и тогда я буду радоваться о Господе и веселиться о Боге спасения моего». Авв.3,17-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Спеть гимн</w:t>
      </w:r>
      <w:r>
        <w:rPr/>
        <w:t xml:space="preserve">.  </w:t>
      </w:r>
      <w:r>
        <w:rPr>
          <w:b/>
          <w:sz w:val="28"/>
          <w:szCs w:val="28"/>
        </w:rPr>
        <w:t>«Здесь на земле мы только странники»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молитв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15:00Z</dcterms:created>
  <dc:creator>Pavel</dc:creator>
  <dc:description/>
  <dc:language>en-US</dc:language>
  <cp:lastModifiedBy>Pavel</cp:lastModifiedBy>
  <dcterms:modified xsi:type="dcterms:W3CDTF">2004-03-17T18:15:00Z</dcterms:modified>
  <cp:revision>2</cp:revision>
  <dc:subject/>
  <dc:title>Урок №3</dc:title>
</cp:coreProperties>
</file>